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8. Giấy giới thiệu sinh hoạt đảng nội bộ, 5 ô, nền hoa văn màu nõn chuối (Mẫu 4-SHĐ)</w:t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00"/>
        <w:gridCol w:w="1668"/>
      </w:tblGrid>
      <w:tr>
        <w:trPr>
          <w:trHeight w:val="329" w:hRule="atLeast"/>
        </w:trPr>
        <w:tc>
          <w:tcPr>
            <w:tcW w:w="3636" w:type="dxa"/>
            <w:vMerge w:val="restart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CHI BỘ CƠ SỞ 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ĐV: ………………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ẤY GIỚI THIỆU </w:t>
              <w:br/>
              <w:t>SINH HOẠT ĐẢNG NỘI BỘ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ĐV ……..</w:t>
              <w:br/>
              <w:t>Số LL ……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giới thiệu S.H.Đ cho đồng chí …………………………………. Bí danh 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ngày …… tháng …… năm ………… vào Đảng ngày …… tháng …… năm ……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thức ngày … tháng … năm ……, đã đóng Đảng phí hết tháng …………. được sinh hoạt đảng ở Chi bộ: 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HI ỦY 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.</w:t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 BỘ P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hận và GTSHĐ cho đồng chí 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 CƠ S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</w:t>
              <w:b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…….. GTSH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HUYỂ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ỦY CHI BỘ 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giới thiệu cho đồng chí 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sinh hoạt Đảng …………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 tháng … năm 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 BỘ P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SĐV ………………..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ỦY CHI BỘ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Đã nhận và báo cho đồng chí …………………..</w:t>
              <w:br/>
              <w:t>được sinh hoạt Đảng kể từ ngày ……………….</w:t>
              <w:br/>
              <w:t>tháng ……… năm 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HI ỦY 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Ghi xong chuyển giấy này lên văn phòng ĐUC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6:00Z</dcterms:created>
  <dc:creator>PC</dc:creator>
  <dc:description/>
  <cp:keywords/>
  <dc:language>en-US</dc:language>
  <cp:lastModifiedBy>PC</cp:lastModifiedBy>
  <dcterms:modified xsi:type="dcterms:W3CDTF">2024-03-29T00:46:00Z</dcterms:modified>
  <cp:revision>1</cp:revision>
  <dc:subject/>
  <dc:title/>
</cp:coreProperties>
</file>